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Jeff Furman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</w:rPr>
        <w:t>Sunnyvale, CA 94087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</w:rPr>
        <w:t>(408) 480-7927 / jfurman@ieee.org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Product Development Software Engineer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SUMMARY OF QUALIFICATIONS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 xml:space="preserve">Experience designing and implementing real time embedded software applications and software/hardware systems for communications and instrumentation. Drove product life-cycle initiatives through architectural design, implementation, and product release, identifying and resolving product issues .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PROFESSIONAL EXPERIENC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 xml:space="preserve">CREDENCE SYSTEMS CORPORATION Milpitas, CA </w:t>
        <w:tab/>
        <w:tab/>
        <w:tab/>
        <w:tab/>
        <w:t>2007-2008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Staff System Performance Engine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>Analyzed program, discovering errors and correcting timing calibration algorithm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 xml:space="preserve">Designed, coded, and integrated C/C++ language test programs for digital IC test hardware ensuring product reliability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 xml:space="preserve">Implemented tests from FPGA hardware descriptions improving design verification and moving product to market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>Provided software testing and analysis for hardware integration for cooperative FPGA debugging with hardware design team members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 xml:space="preserve">ST. JUDE MEDICAL INC. Sunnyvale, CA </w:t>
        <w:tab/>
        <w:tab/>
        <w:tab/>
        <w:tab/>
        <w:tab/>
        <w:tab/>
        <w:t>2005-2006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Sr. Test Development Engine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>Introduced automated test generation utility software reducing errors and delays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 xml:space="preserve">Designed, coded, and integrated assembly language test programs for implantable defibrillators using breadboard environment with ICE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 xml:space="preserve">Coached team members that improved speed and size of test code.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 xml:space="preserve">Designed tests from proprietary ASIC hardware descriptions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 xml:space="preserve">CISCO SYSTEMS, INC. San Jose, CA </w:t>
        <w:tab/>
        <w:tab/>
        <w:tab/>
        <w:tab/>
        <w:tab/>
        <w:tab/>
        <w:t>1998-2005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Software Enginee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>Developed TCAM diagnostic responding to emergency hardware failure creating unique test codes and developing new programming to resolve performance issue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 xml:space="preserve">Designed, coded, and implemented diagnostic test software for card bring-up, design verification test, and manufacturing test.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>Tested and configured complex ASICS from data sheets diagnosing hardware faults by planning test sequences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 xml:space="preserve">Discovered and corrected subtle software bugs and coordinated hardware enhancements and new diagnostic tests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 xml:space="preserve">TV INTERACTIVE CORP. San Jose, CA </w:t>
        <w:tab/>
        <w:tab/>
        <w:tab/>
        <w:tab/>
        <w:tab/>
        <w:tab/>
        <w:t>1997-1998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Senior Hardware Engineer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 xml:space="preserve">Designed, coded, and implemented real time embedded control and signal processing software for infrared keyboards and remote controls.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>Designed, implemented, and debugged microcontroller, smart card, I2C, and IRLED driver circuitry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Jeff Furman (408-480-7927 / jfurman@ieee.org)</w:t>
        <w:tab/>
        <w:tab/>
        <w:tab/>
        <w:tab/>
        <w:t>Resume - page 2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 xml:space="preserve">CISCO/STRATACOM San Jose, CA </w:t>
        <w:tab/>
        <w:tab/>
        <w:tab/>
        <w:tab/>
        <w:tab/>
        <w:tab/>
        <w:t>1995-1997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Senior Member of the Technical Staff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 xml:space="preserve">Designed, coded, and implemented real time embedded administrative control software for a multi T1 frame relay interface card in a WAN switch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THERMO SEPARATION PRODUCTS San Jose, CA</w:t>
        <w:tab/>
        <w:tab/>
        <w:tab/>
        <w:tab/>
        <w:t>1990-1995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Senior Software Engineer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 xml:space="preserve">Designed and implemented router software for proprietary instrument controller.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signed interrupt vector hardware and software to replace missing functions on alternate I/O chips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ADDITIONAL RELEVANT EXPERIENCE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Senior Research Scientist,</w:t>
      </w:r>
      <w:r>
        <w:rPr>
          <w:color w:val="000000"/>
          <w:sz w:val="24"/>
        </w:rPr>
        <w:t xml:space="preserve"> Dalmo Victor Co. Belmont, CA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 xml:space="preserve">Engineer, </w:t>
      </w:r>
      <w:r>
        <w:rPr>
          <w:color w:val="000000"/>
          <w:sz w:val="24"/>
        </w:rPr>
        <w:t>Hewlett-Packard Co. San Diego, CA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Engineer,</w:t>
      </w:r>
      <w:r>
        <w:rPr>
          <w:color w:val="000000"/>
          <w:sz w:val="24"/>
        </w:rPr>
        <w:t xml:space="preserve"> Burr-Brown Research Tucson, AZ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TECHNICAL EXPERTI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  <w:highlight w:val="yellow"/>
        </w:rPr>
        <w:t>Interpretation of analog /digital hardware designs for software integ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color w:val="000000"/>
          <w:sz w:val="24"/>
          <w:highlight w:val="yellow"/>
        </w:rPr>
        <w:t>Languages:</w:t>
      </w:r>
      <w:r>
        <w:rPr>
          <w:color w:val="000000"/>
          <w:sz w:val="24"/>
          <w:highlight w:val="yellow"/>
        </w:rPr>
        <w:t xml:space="preserve"> C, assembly language used on COP-8 series, 680xx series, TMS340 series, 80x86 series, and network processo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color w:val="000000"/>
          <w:sz w:val="24"/>
          <w:highlight w:val="yellow"/>
        </w:rPr>
        <w:t>Development environments:</w:t>
      </w:r>
      <w:r>
        <w:rPr>
          <w:color w:val="000000"/>
          <w:sz w:val="24"/>
          <w:highlight w:val="yellow"/>
        </w:rPr>
        <w:t xml:space="preserve"> UNIX, Window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  <w:highlight w:val="yellow"/>
        </w:rPr>
        <w:t>Operating Systems: PSOS+, Multitask!, and proprietar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color w:val="000000"/>
          <w:sz w:val="24"/>
          <w:highlight w:val="yellow"/>
        </w:rPr>
        <w:t>Tools:</w:t>
      </w:r>
      <w:r>
        <w:rPr>
          <w:color w:val="000000"/>
          <w:sz w:val="24"/>
          <w:highlight w:val="yellow"/>
        </w:rPr>
        <w:t xml:space="preserve"> ICE, logic analyzers, oscilloscopes, spectrum analyzers, multimeters, oscillators, signal generators, soldering irons, electronics hand tools, lathe, mill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  <w:highlight w:val="yellow"/>
        </w:rPr>
        <w:t xml:space="preserve">ISRs for serial I/O through UARTs, autonomous time critical control and communications modules, and router functions.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color w:val="000000"/>
          <w:sz w:val="24"/>
          <w:highlight w:val="yellow"/>
        </w:rPr>
        <w:t>Protocol</w:t>
      </w:r>
      <w:r>
        <w:rPr>
          <w:color w:val="000000"/>
          <w:sz w:val="24"/>
          <w:highlight w:val="yellow"/>
        </w:rPr>
        <w:t>S developed for physical, data link, and network layers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  <w:highlight w:val="yellow"/>
        </w:rPr>
        <w:t>Application and configuration of PSOS+, a real time operating system, and its associated resident debugger. Sun UNIX workstations and PC's were used for development and debug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  <w:highlight w:val="yellow"/>
        </w:rPr>
        <w:t>This includes low level I/O, control and communications modules, application of PSOS+, and BERT functions. The development environment includes Sun UNIX workstations, and Windows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  <w:highlight w:val="yellow"/>
        </w:rPr>
        <w:t>Designed modifications to transciever RF and audio analog circuits for receive  incremental tuning and sidetone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  <w:highlight w:val="yellow"/>
        </w:rPr>
        <w:t>EDN open circuit analog design contest multiple prize winner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  <w:highlight w:val="yellow"/>
        </w:rPr>
        <w:t>Designed active hybrid and low IF gain/phase meter for an HF network analyzer.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  <w:highlight w:val="yellow"/>
        </w:rPr>
        <w:t>Developed program for symbolic network analysis: http://www.ocs.net/~jfurman/tree43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  <w:highlight w:val="yellow"/>
        </w:rPr>
        <w:t>FCC granted Extra Class radio license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EDUCATION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MSCS,</w:t>
      </w:r>
      <w:r>
        <w:rPr>
          <w:color w:val="000000"/>
          <w:sz w:val="24"/>
        </w:rPr>
        <w:t xml:space="preserve"> University of Santa Clara, Santa Clara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BSEE,</w:t>
      </w:r>
      <w:r>
        <w:rPr>
          <w:color w:val="000000"/>
          <w:sz w:val="24"/>
        </w:rPr>
        <w:t xml:space="preserve"> University of Arizona, Tucson, Arizon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PROFESSIONAL AFFILIATIONS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IEEE Computer Society, IEEE Circuits and Systems Society,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ACM SIGPLAN, SIGART, SIGARCH, SIGSAM, SIGSOFT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</w:rPr>
        <w:t>U.S. PATENT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Amplifier circuit: 3,875,523.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PERSONAL ACCOMPLISHMENTS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260" w:right="1350" w:gutter="0" w:header="0" w:top="10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5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718</Characters>
  <CharactersWithSpaces>4022</CharactersWithSpaces>
  <Company>Lee Hecht Harr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1:00Z</dcterms:created>
  <dc:creator>jeff furman</dc:creator>
  <dc:description/>
  <dc:language>en-US</dc:language>
  <cp:lastModifiedBy/>
  <dcterms:modified xsi:type="dcterms:W3CDTF">2008-10-07T14:51:00Z</dcterms:modified>
  <cp:revision>2</cp:revision>
  <dc:subject/>
  <dc:title>Jeffrey Fur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