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Jeff Furm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unnyvale, CA 9408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</w:rPr>
        <w:t>(408) 480-7927 / jfurman@ieee.or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Product Development Software Engineer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MMARY OF QUALIFICATION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xperience designing and implementing real time embedded software applications and software/hardware systems for communications and instrumentation. Drove product life-cycle initiatives through architectural design, implementation, and product release, identifying and resolving product issues .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PROFESSIONAL EXPERIE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REDENCE SYSTEMS CORPORATION Milpitas, CA </w:t>
        <w:tab/>
        <w:tab/>
        <w:tab/>
        <w:tab/>
        <w:t>2007-200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ff System Performance Engine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color w:val="000000"/>
          <w:sz w:val="24"/>
        </w:rPr>
        <w:t>Analyzed program, discovering errors and correcting timing calibration algorithm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signed, coded, and integrated C/C++ language test programs for digital IC test hardware ensuring product reliabilit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mplemented tests from FPGA hardware descriptions improving design verification and moving product to market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>Provided software testing and analysis for hardware integration for cooperative FPGA debugging with hardware design team member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T. JUDE MEDICAL INC. Sunnyvale, CA </w:t>
        <w:tab/>
        <w:tab/>
        <w:tab/>
        <w:tab/>
        <w:tab/>
        <w:tab/>
        <w:t>2005-200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r. Test Development Engineer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/>
      </w:pPr>
      <w:r>
        <w:rPr>
          <w:color w:val="000000"/>
          <w:sz w:val="24"/>
        </w:rPr>
        <w:t>Introduced automated test generation utility software reducing errors and delay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signed, coded, and integrated assembly language test programs for implantable defibrillators using breadboard environment with ICE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Coached team members that improved speed and size of test code.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Designed tests from proprietary ASIC hardware descriptions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ISCO SYSTEMS, INC. San Jose, CA </w:t>
        <w:tab/>
        <w:tab/>
        <w:tab/>
        <w:tab/>
        <w:tab/>
        <w:tab/>
        <w:t>1998-20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ftware Engine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Developed TCAM diagnostic responding to emergency hardware failure creating unique test codes and developing new programming to resolve performance issu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/>
      </w:pPr>
      <w:r>
        <w:rPr>
          <w:color w:val="000000"/>
          <w:sz w:val="24"/>
        </w:rPr>
        <w:t xml:space="preserve">Designed, coded, and implemented diagnostic test software for card bring-up, design verification test, and manufacturing test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Tested and configured complex ASICS from data sheets diagnosing hardware faults by planning test sequence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iscovered and corrected subtle software bugs and coordinated hardware enhancements and new diagnostic tes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V INTERACTIVE CORP. San Jose, CA </w:t>
        <w:tab/>
        <w:tab/>
        <w:tab/>
        <w:tab/>
        <w:tab/>
        <w:tab/>
        <w:t>1997-199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or Hardware Engine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signed, coded, and implemented real time embedded control and signal processing software for infrared keyboards and remote controls.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>Designed, implemented, and debugged microcontroller, smart card, I2C, and IRLED driver circuitr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ff Furman (408-480-7927 / jfurman@ieee.org)</w:t>
        <w:tab/>
        <w:tab/>
        <w:tab/>
        <w:tab/>
        <w:t>Resume - page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ISCO/STRATACOM San Jose, CA </w:t>
        <w:tab/>
        <w:tab/>
        <w:tab/>
        <w:tab/>
        <w:tab/>
        <w:tab/>
        <w:t>1995-19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or Member of the Technical Staff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Designed, coded, and implemented real time embedded administrative control software for a multi T1 frame relay interface card in a WAN switch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RMO SEPARATION PRODUCTS San Jose, CA</w:t>
        <w:tab/>
        <w:tab/>
        <w:tab/>
        <w:tab/>
        <w:t>1990-199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nior Software Engine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esigned and implemented router software for proprietary instrument controller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signed interrupt vector hardware and software to replace missing functions on alternate I/O chip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DITIONAL RELEVANT EXPERIENCE:</w:t>
      </w:r>
    </w:p>
    <w:p>
      <w:pPr>
        <w:pStyle w:val="Normal"/>
        <w:rPr/>
      </w:pPr>
      <w:r>
        <w:rPr>
          <w:b/>
          <w:color w:val="000000"/>
          <w:sz w:val="24"/>
        </w:rPr>
        <w:t>Senior Research Scientist,</w:t>
      </w:r>
      <w:r>
        <w:rPr>
          <w:color w:val="000000"/>
          <w:sz w:val="24"/>
        </w:rPr>
        <w:t xml:space="preserve"> Dalmo Victor Co. Belmont, C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Engineer, </w:t>
      </w:r>
      <w:r>
        <w:rPr>
          <w:color w:val="000000"/>
          <w:sz w:val="24"/>
        </w:rPr>
        <w:t>Hewlett-Packard Co. San Diego, CA</w:t>
      </w:r>
    </w:p>
    <w:p>
      <w:pPr>
        <w:pStyle w:val="Normal"/>
        <w:rPr/>
      </w:pPr>
      <w:r>
        <w:rPr>
          <w:b/>
          <w:color w:val="000000"/>
          <w:sz w:val="24"/>
        </w:rPr>
        <w:t>Engineer,</w:t>
      </w:r>
      <w:r>
        <w:rPr>
          <w:color w:val="000000"/>
          <w:sz w:val="24"/>
        </w:rPr>
        <w:t xml:space="preserve"> Burr-Brown Research Tucson, A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CHNICAL EXPERTISE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Interpretation of analog /digital hardware designs for software integratio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>
          <w:b/>
          <w:color w:val="000000"/>
          <w:sz w:val="24"/>
          <w:highlight w:val="yellow"/>
        </w:rPr>
        <w:t>Languages:</w:t>
      </w:r>
      <w:r>
        <w:rPr>
          <w:color w:val="000000"/>
          <w:sz w:val="24"/>
          <w:highlight w:val="yellow"/>
        </w:rPr>
        <w:t xml:space="preserve"> C, assembly language used on COP-8 series, 680xx series, TMS340 series, 80x86 series, and network processo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color w:val="000000"/>
          <w:sz w:val="24"/>
          <w:highlight w:val="yellow"/>
        </w:rPr>
        <w:t>Development environments:</w:t>
      </w:r>
      <w:r>
        <w:rPr>
          <w:color w:val="000000"/>
          <w:sz w:val="24"/>
          <w:highlight w:val="yellow"/>
        </w:rPr>
        <w:t xml:space="preserve"> UNIX, Windows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Operating Systems: PSOS+, Multitask!, and propriet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  <w:sz w:val="24"/>
          <w:highlight w:val="yellow"/>
        </w:rPr>
        <w:t>Tools:</w:t>
      </w:r>
      <w:r>
        <w:rPr>
          <w:color w:val="000000"/>
          <w:sz w:val="24"/>
          <w:highlight w:val="yellow"/>
        </w:rPr>
        <w:t xml:space="preserve"> ICE, logic analyzers, oscilloscopes, spectrum analyzers, multimeters, oscillators, signal generators, soldering irons, electronics hand tools, lathe, mill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 xml:space="preserve">ISRs for serial I/O through UARTs, autonomous time critical control and communications modules, and router functions.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>
          <w:b/>
          <w:color w:val="000000"/>
          <w:sz w:val="24"/>
          <w:highlight w:val="yellow"/>
        </w:rPr>
        <w:t>Protocol</w:t>
      </w:r>
      <w:r>
        <w:rPr>
          <w:color w:val="000000"/>
          <w:sz w:val="24"/>
          <w:highlight w:val="yellow"/>
        </w:rPr>
        <w:t>S developed for physical, data link, and network layer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Application and configuration of PSOS+, a real time operating system, and its associated resident debugger. Sun UNIX workstations and PC's were used for development and debug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This includes low level I/O, control and communications modules, application of PSOS+, and BERT functions. The development environment includes Sun UNIX workstations, and Windows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Designed modifications to transciever RF and audio analog circuits for receive  incremental tuning and sideton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EDN open circuit analog design contest multiple prize winner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Designed active hybrid and low IF gain/phase meter for an HF network analyzer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Developed program for symbolic network analysis: http://www.ocs.net/~jfurman/tree43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FCC granted Extra Class radio license.</w:t>
      </w:r>
    </w:p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UCATION:</w:t>
      </w:r>
    </w:p>
    <w:p>
      <w:pPr>
        <w:pStyle w:val="Normal"/>
        <w:rPr/>
      </w:pPr>
      <w:r>
        <w:rPr>
          <w:b/>
          <w:color w:val="000000"/>
          <w:sz w:val="24"/>
        </w:rPr>
        <w:t>MSCS,</w:t>
      </w:r>
      <w:r>
        <w:rPr>
          <w:color w:val="000000"/>
          <w:sz w:val="24"/>
        </w:rPr>
        <w:t xml:space="preserve"> University of Santa Clara, Santa Clara</w:t>
      </w:r>
    </w:p>
    <w:p>
      <w:pPr>
        <w:pStyle w:val="Normal"/>
        <w:rPr/>
      </w:pPr>
      <w:r>
        <w:rPr>
          <w:b/>
          <w:color w:val="000000"/>
          <w:sz w:val="24"/>
        </w:rPr>
        <w:t>BSEE,</w:t>
      </w:r>
      <w:r>
        <w:rPr>
          <w:color w:val="000000"/>
          <w:sz w:val="24"/>
        </w:rPr>
        <w:t xml:space="preserve"> University of Arizona, Tucson, Arizo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AFFILIATION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EEE Computer Society, IEEE Circuits and Systems Societ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M SIGPLAN, SIGART, SIGARCH, SIGSAM, SIGSOF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.S. PATENT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mplifier circuit: 3,875,523.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ERSONAL ACCOMPLISHME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26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">
    <w:lvl w:ilvl="0">
      <w:start w:val="5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3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4">
    <w:lvl w:ilvl="0">
      <w:start w:val="3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5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7">
    <w:lvl w:ilvl="0">
      <w:start w:val="3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9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0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2">
    <w:lvl w:ilvl="0">
      <w:start w:val="5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4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5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6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8">
    <w:lvl w:ilvl="0">
      <w:start w:val="3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19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1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2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3">
    <w:lvl w:ilvl="0">
      <w:start w:val="5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4">
    <w:lvl w:ilvl="0">
      <w:start w:val="2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5">
    <w:lvl w:ilvl="0">
      <w:start w:val="3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6">
    <w:lvl w:ilvl="0">
      <w:start w:val="3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8">
    <w:lvl w:ilvl="0">
      <w:start w:val="4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sz w:val="18"/>
        <w:rFonts w:ascii="Wingdings" w:hAnsi="Wingdings" w:cs="Wingdings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52:00Z</dcterms:created>
  <dc:creator>jeff furman</dc:creator>
  <dc:description/>
  <cp:keywords/>
  <dc:language>en-US</dc:language>
  <cp:lastModifiedBy>Administrator</cp:lastModifiedBy>
  <dcterms:modified xsi:type="dcterms:W3CDTF">2008-10-02T16:36:00Z</dcterms:modified>
  <cp:revision>6</cp:revision>
  <dc:subject/>
  <dc:title>Jeffrey Furman</dc:title>
</cp:coreProperties>
</file>