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Jeff Furman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2"/>
        </w:rPr>
        <w:t>Sunnyvale, CA 94087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2"/>
        </w:rPr>
        <w:t>(408) 480-7927 / jfurman@ieee.org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 xml:space="preserve">Product Development Software Engineer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UMMARY OF QUALIFICATIONS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Experience designing and implementing real time embedded software applications and software/hardware systems for communications and instrumentation. Drove product life-cycle initiatives through architectural design, implementation, and product release, identifying and resolving product issues .  </w:t>
      </w:r>
      <w:r>
        <w:rPr>
          <w:rFonts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PROFESSIONAL EXPERIE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CREDENCE SYSTEMS CORPORATION Milpitas, CA </w:t>
        <w:tab/>
        <w:tab/>
        <w:tab/>
        <w:tab/>
        <w:t>2007-20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taff System Performance Engine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Analyzed program, discovering errors and correcting timing calibration algorithm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, coded, and integrated C/C++ language test programs for digital IC test hardware ensuring product reliabilit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Implemented tests from FPGA hardware descriptions improving design verification and moving product to market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Provided software testing and analysis for hardware integration for cooperative FPGA debugging with hardware design team member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ST. JUDE MEDICAL INC. Sunnyvale, CA </w:t>
        <w:tab/>
        <w:tab/>
        <w:tab/>
        <w:tab/>
        <w:tab/>
        <w:tab/>
        <w:t>2005-20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r. Test Development Engine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Introduced automated test generation utility software reducing errors and delay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, coded, and integrated assembly language test programs for implantable defibrillators using breadboard environment with IC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Coached team members that improved speed and size of test cod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 tests from proprietary ASIC hardware descriptions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CISCO SYSTEMS, INC. San Jose, CA </w:t>
        <w:tab/>
        <w:tab/>
        <w:tab/>
        <w:tab/>
        <w:tab/>
        <w:tab/>
        <w:t>1998-20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oftware Engine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Developed TCAM diagnostic responding to emergency hardware failure creating unique test codes and developing new programming to resolve performance issu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, coded, and implemented diagnostic test software for card bring-up, design verification test, and manufacturing test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Tested and configured complex ASICS from data sheets diagnosing hardware faults by planning test sequenc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iscovered and corrected subtle software bugs and coordinated hardware enhancements and new diagnostic tests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TV INTERACTIVE CORP. San Jose, CA </w:t>
        <w:tab/>
        <w:tab/>
        <w:tab/>
        <w:tab/>
        <w:tab/>
        <w:tab/>
        <w:t>1997-19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enior Hardware Engine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, coded, and implemented real time embedded control and signal processing software for infrared keyboards and remote control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Designed, implemented, and debugged microcontroller, smart card, I2C, and IRLED driver circuitry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Jeff Furman (408-480-7927 / jfurman@ieee.org)</w:t>
        <w:tab/>
        <w:tab/>
        <w:tab/>
        <w:tab/>
        <w:t>Resume - page 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CISCO/STRATACOM San Jose, CA </w:t>
        <w:tab/>
        <w:tab/>
        <w:tab/>
        <w:tab/>
        <w:tab/>
        <w:tab/>
        <w:t>1995-19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enior Member of the Technical Staf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, coded, and implemented real time embedded administrative control software for a multi T1 frame relay interface card in a WAN switch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THERMO SEPARATION PRODUCTS San Jose, CA</w:t>
        <w:tab/>
        <w:tab/>
        <w:tab/>
        <w:tab/>
        <w:t>1990-199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enior Software Engine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Designed and implemented router software for proprietary instrument controller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z w:val="22"/>
        </w:rPr>
        <w:t>Designed interrupt vector hardware and software to replace missing functions on alternate I/O chip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ADDITIONAL RELEVANT EXPERIENCE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Senior Research Scientist,</w:t>
      </w:r>
      <w:r>
        <w:rPr>
          <w:rFonts w:ascii="Times New Roman" w:hAnsi="Times New Roman"/>
          <w:b w:val="false"/>
          <w:color w:val="000000"/>
          <w:sz w:val="22"/>
        </w:rPr>
        <w:t xml:space="preserve"> Dalmo Victor Co. Belmont, 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Engineer, </w:t>
      </w:r>
      <w:r>
        <w:rPr>
          <w:rFonts w:ascii="Times New Roman" w:hAnsi="Times New Roman"/>
          <w:b w:val="false"/>
          <w:color w:val="000000"/>
          <w:sz w:val="22"/>
        </w:rPr>
        <w:t>Hewlett-Packard Co. San Diego, 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Engineer,</w:t>
      </w:r>
      <w:r>
        <w:rPr>
          <w:rFonts w:ascii="Times New Roman" w:hAnsi="Times New Roman"/>
          <w:b w:val="false"/>
          <w:color w:val="000000"/>
          <w:sz w:val="22"/>
        </w:rPr>
        <w:t xml:space="preserve"> Burr-Brown Research Tucson, AZ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TECHNICAL EXPERTI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Interpretation of analog /digital hardware designs for software integr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Languages:</w:t>
      </w:r>
      <w:r>
        <w:rPr>
          <w:rFonts w:ascii="Times New Roman" w:hAnsi="Times New Roman"/>
          <w:b w:val="false"/>
          <w:color w:val="000000"/>
          <w:sz w:val="22"/>
        </w:rPr>
        <w:t xml:space="preserve"> C, assembly language used on COP-8 series, 680xx series, TMS340 series, 80x86 series, and network processor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Development environments:</w:t>
      </w:r>
      <w:r>
        <w:rPr>
          <w:rFonts w:ascii="Times New Roman" w:hAnsi="Times New Roman"/>
          <w:b w:val="false"/>
          <w:color w:val="000000"/>
          <w:sz w:val="22"/>
        </w:rPr>
        <w:t xml:space="preserve"> UNIX, Window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Operating Systems: PSOS+, Multitask!, and proprietar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Tools:</w:t>
      </w:r>
      <w:r>
        <w:rPr>
          <w:rFonts w:ascii="Times New Roman" w:hAnsi="Times New Roman"/>
          <w:b w:val="false"/>
          <w:color w:val="000000"/>
          <w:sz w:val="22"/>
        </w:rPr>
        <w:t xml:space="preserve"> ICE, logic analyzers, oscilloscopes, spectrum analyzers, multimeters, oscillators, signal generators, soldering irons, electronics hand tools, lathe, mill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Protocol</w:t>
      </w:r>
      <w:r>
        <w:rPr>
          <w:rFonts w:ascii="Times New Roman" w:hAnsi="Times New Roman"/>
          <w:b w:val="false"/>
          <w:color w:val="000000"/>
          <w:sz w:val="22"/>
        </w:rPr>
        <w:t>s developed for physical, data link, and network layer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Application and configuration of PSOS+, a real time operating system, and its associated resident debugger. Sun UNIX workstations and PC's were used for development and debu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 xml:space="preserve">Low level I/O, ISRs for serial I/O through UARTs, autonomous time critical control and communications modules, and router function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Designed modifications to transciever RF and audio analog circuits for receive  incremental tuning and sideto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EDN open circuit analog design contest multiple prize winne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Developed program for symbolic network analysis: http://www.employees.org/~jfurman/publicdistr/tree/latest/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EDUCATION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SCS,</w:t>
      </w:r>
      <w:r>
        <w:rPr>
          <w:rFonts w:ascii="Times New Roman" w:hAnsi="Times New Roman"/>
          <w:b w:val="false"/>
          <w:color w:val="000000"/>
          <w:sz w:val="22"/>
        </w:rPr>
        <w:t xml:space="preserve"> University of Santa Clara, Santa Clar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BSEE,</w:t>
      </w:r>
      <w:r>
        <w:rPr>
          <w:rFonts w:ascii="Times New Roman" w:hAnsi="Times New Roman"/>
          <w:b w:val="false"/>
          <w:color w:val="000000"/>
          <w:sz w:val="22"/>
        </w:rPr>
        <w:t xml:space="preserve"> University of Arizona, Tucson, Arizon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PROFESSIONAL AFFILIATIONS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IEEE Computer Society, IEEE Circuits and Systems Society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ACM SIGPLAN, SIGART, SIGARCH, SIGSAM, SIGSOFT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U.S. PATENT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2"/>
        </w:rPr>
        <w:t>Amplifier circuit: 3,875,523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2"/>
        </w:rPr>
      </w:pPr>
      <w:r>
        <w:rPr>
          <w:rFonts w:ascii="Times New Roman" w:hAnsi="Times New Roman"/>
          <w:b w:val="false"/>
          <w:color w:val="000000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